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есной детский сад»</w:t>
      </w:r>
    </w:p>
    <w:p>
      <w:pPr>
        <w:pStyle w:val="Normal"/>
        <w:tabs>
          <w:tab w:val="clear" w:pos="708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</w:t>
      </w:r>
    </w:p>
    <w:p>
      <w:pPr>
        <w:pStyle w:val="Normal"/>
        <w:tabs>
          <w:tab w:val="clear" w:pos="708"/>
          <w:tab w:val="left" w:pos="8028" w:leader="none"/>
        </w:tabs>
        <w:jc w:val="right"/>
        <w:rPr/>
      </w:pPr>
      <w:r>
        <w:rPr>
          <w:sz w:val="28"/>
          <w:szCs w:val="28"/>
        </w:rPr>
        <w:t>«Лесной детский сад»</w:t>
      </w:r>
    </w:p>
    <w:p>
      <w:pPr>
        <w:pStyle w:val="Normal"/>
        <w:tabs>
          <w:tab w:val="clear" w:pos="708"/>
          <w:tab w:val="left" w:pos="8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А.И.Вицукаева</w:t>
      </w:r>
    </w:p>
    <w:p>
      <w:pPr>
        <w:pStyle w:val="Normal"/>
        <w:tabs>
          <w:tab w:val="clear" w:pos="708"/>
          <w:tab w:val="left" w:pos="8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>
          <w:bCs/>
          <w:sz w:val="52"/>
          <w:szCs w:val="52"/>
        </w:rPr>
        <w:t>танцевального кружк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Звёздочки»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Составила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Cs/>
          <w:sz w:val="32"/>
          <w:szCs w:val="32"/>
        </w:rPr>
        <w:t>музыкальны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bCs/>
          <w:sz w:val="32"/>
          <w:szCs w:val="32"/>
        </w:rPr>
        <w:t>руководитель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bCs/>
          <w:sz w:val="32"/>
          <w:szCs w:val="32"/>
        </w:rPr>
        <w:t>Долганина Т.В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ревних времен известно воздействие сочетания ритмического движения и музыки на состояние здоровья человека.  Чем раньше ребенок начнет слышать приятную ему музыку и сопровождать ее ритмичными танцевальными движениями, тем активнее начнется развитие всех сенсорных каналов, необходимых в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ребенок дошкольного возраста стремится к красоте и гармонии, старается выразить себя посредством движения,  и помочь ему в этом могут специально организованные </w:t>
      </w:r>
      <w:r>
        <w:rPr>
          <w:b/>
          <w:sz w:val="28"/>
          <w:szCs w:val="28"/>
        </w:rPr>
        <w:t>танцевально-ритмические</w:t>
      </w:r>
      <w:r>
        <w:rPr>
          <w:sz w:val="28"/>
          <w:szCs w:val="28"/>
        </w:rPr>
        <w:t xml:space="preserve"> занятия в рамках кружка, которые призваны более глубже развить в ребенке выразительность, пластичность, общую культуру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>    </w:t>
      </w:r>
      <w:r>
        <w:rPr>
          <w:rStyle w:val="Appleconvertedspace"/>
          <w:color w:val="663366"/>
          <w:shd w:fill="FFFFFF" w:val="clear"/>
        </w:rPr>
        <w:t> </w:t>
      </w:r>
      <w:r>
        <w:rPr>
          <w:sz w:val="28"/>
          <w:szCs w:val="28"/>
        </w:rPr>
        <w:t>Овладение элементами хореографии, народных и современных танцев  в непосредственно образовательной музыкальной деятельности  повышает уверенность в себе, коммуникативную активность, доброжелательность, внимательность к другим. Танцевальные игровые композиции обогащают детей яркими образными движениями, создают условия эмоциональной разрядки, улучшают функции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 непростое и жестокое время очень важно воспитать маленького человека, способного сопереживать, сочувствовать другим людям, животным, прививать ему чувство такта, воспитать культурного, полноценного члена общества. Поэтому в данной программе по танцевально-ритмическому воспитанию большое внимание уделяется движени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средству развития положительных качеств ребенка. Дети попадают в такие условия, когда они должны проявить активность, инициативу, находчивость, решительность. Ребенок встречается с богатым разнообразием музыки, радуется тому, что может движением передать свое отношение к музыкальному образ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у дошкольников музыкально-двигательного, в том числе танцевального творчества является одной из программных задач музыкального  воспитания в детском саду. Практика музыкального восприятия дошкольников давно уже ориентирует детей на то, чтобы отражать в движениях не только ритм музыки, но и ее интонации, характер, образное содержание.</w:t>
        <w:br/>
        <w:t xml:space="preserve">     Танцевальное движение — это один из наиболее продуктивных видов музыкальной деятельности с точки зрения формирования у дошкольников музыкального творчества и творчески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программы:  </w:t>
      </w:r>
      <w:r>
        <w:rPr>
          <w:color w:val="000000"/>
          <w:sz w:val="28"/>
          <w:szCs w:val="28"/>
        </w:rPr>
        <w:t>приобщение детей к танцевальному искусству, воспитание у детей способности к более глубокому восприятию музыки, развитие музыкально-ритмических способностей, формирование эстетического вкуса и интересов.</w:t>
        <w:br/>
        <w:t xml:space="preserve">       </w:t>
      </w:r>
      <w:r>
        <w:rPr>
          <w:b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танца для дошкольников является приобщение детей к танцевальному искусству, воспитание у детей способности к более глубокому восприятию музыки, развитие музыкальных способностей, формирование эстетического вкуса и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знаний детей об окружающей действи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Приобщение к танцевальному искусству, расширение знаний о танц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Побуждение к импровизации</w:t>
      </w:r>
      <w:r>
        <w:rPr>
          <w:sz w:val="28"/>
          <w:szCs w:val="28"/>
        </w:rPr>
        <w:t xml:space="preserve"> под музыку, сочинению собственных композиции из знакомых движений, придумыванию  свои оригинальные движения в импров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навыков основных танцевальных движений: прямой и боковой галоп, приставной шаг, шаг с притопом, тройной шаг, шаг на внутренней и внешней стороне стопы, шаг с перекатом, пружинка с поворотом, выбрасывание ног в прыжке, подскок через прыжок, ковырялочка через прыжок, присядка, дробный шаг в разных вариантах. Развивать чувство ритма, темпа, координацию и свободу движени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активности и самостоятельности, коммуникативных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ребенка, способностей ориентироваться в современном обще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стетических отношений между детьми и взрослы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тмосферы радости детского творчества в сотрудничестве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ind w:left="1845" w:hanging="405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умения самостоятельно находить свои оригинальные движения, то есть  побуждать детей к творчеству.</w:t>
      </w:r>
    </w:p>
    <w:p>
      <w:pPr>
        <w:pStyle w:val="Normal"/>
        <w:numPr>
          <w:ilvl w:val="0"/>
          <w:numId w:val="3"/>
        </w:numPr>
        <w:ind w:left="1845" w:hanging="405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в создании художественного образа танца.</w:t>
      </w:r>
    </w:p>
    <w:p>
      <w:pPr>
        <w:pStyle w:val="Normal"/>
        <w:numPr>
          <w:ilvl w:val="0"/>
          <w:numId w:val="3"/>
        </w:numPr>
        <w:ind w:left="184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учение  детей приемам самостоятельной и коллективной работы, самоконтроля и взаимоконтрол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полагает проведение одного занятия в неделю и индивидуально в свободное время и во вторую   половину дня с отдельными детьми старше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занятия – 25- 30 мину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количество учебных занятий в год: 36 заня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бор детей проводится в соответствии с желанием и индивидуальными  особенностями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ставлена на основе принципа </w:t>
      </w:r>
      <w:r>
        <w:rPr>
          <w:b/>
          <w:sz w:val="28"/>
          <w:szCs w:val="28"/>
        </w:rPr>
        <w:t>интеграции</w:t>
      </w:r>
      <w:r>
        <w:rPr>
          <w:sz w:val="28"/>
          <w:szCs w:val="28"/>
        </w:rPr>
        <w:t xml:space="preserve"> межпредметных связей по областям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», где закрепляются все движения и используются танцы, изученные    и  поставленные на занятии круж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- использование элементов ритмики на физкультурных занятиях,</w:t>
      </w:r>
      <w:r>
        <w:rPr>
          <w:rStyle w:val="C2"/>
          <w:sz w:val="28"/>
          <w:szCs w:val="28"/>
        </w:rPr>
        <w:t xml:space="preserve"> проводятся  подвижные  игры,   развлечения,  досуги,   упражнения   для  профилактики  плоскостоп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Style w:val="C2"/>
          <w:sz w:val="28"/>
          <w:szCs w:val="28"/>
        </w:rPr>
      </w:pPr>
      <w:r>
        <w:rPr>
          <w:rStyle w:val="C2c13"/>
          <w:sz w:val="28"/>
          <w:szCs w:val="28"/>
        </w:rPr>
        <w:t>«Познание» -</w:t>
      </w:r>
      <w:r>
        <w:rPr>
          <w:rStyle w:val="C2"/>
          <w:sz w:val="28"/>
          <w:szCs w:val="28"/>
        </w:rPr>
        <w:t>  занятия,  наблюдения,  беседы,  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rStyle w:val="C2c13"/>
          <w:sz w:val="28"/>
          <w:szCs w:val="28"/>
        </w:rPr>
        <w:t xml:space="preserve">«Социализация» - </w:t>
      </w:r>
      <w:r>
        <w:rPr>
          <w:rStyle w:val="C2"/>
          <w:sz w:val="28"/>
          <w:szCs w:val="28"/>
        </w:rPr>
        <w:t>используются   дидактические,  сюжетно  -  ролевые  игры;   разучиваются  различные  тан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Style w:val="C2"/>
          <w:sz w:val="28"/>
          <w:szCs w:val="28"/>
        </w:rPr>
      </w:pPr>
      <w:r>
        <w:rPr>
          <w:rStyle w:val="C2c13"/>
          <w:sz w:val="28"/>
          <w:szCs w:val="28"/>
        </w:rPr>
        <w:t xml:space="preserve">«Чтение художественной  литературы» - </w:t>
      </w:r>
      <w:r>
        <w:rPr>
          <w:rStyle w:val="C2"/>
          <w:sz w:val="28"/>
          <w:szCs w:val="28"/>
        </w:rPr>
        <w:t>используются  произведения познавательной  направленности  (стихи,  потешки,  прибаутки,  частушки,  тексты  песен).</w:t>
      </w:r>
    </w:p>
    <w:p>
      <w:pPr>
        <w:pStyle w:val="Normal"/>
        <w:ind w:left="1068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анализ (диагностика) проводится  2 раза в год (вводный – в сентябре, итоговый – в ма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иагностики: выявление уровня музыкального и психомоторного развития детей (начального уровня и динамики развития), эффективности педагогическо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 диагностики: наблюдение за детьми в процессе движения под музыку в условиях выполнения обычных и специально подобранных заданий (на основе репертуара из «Ритмической мозаики») 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Cambria"/>
          <w:i w:val="false"/>
        </w:rPr>
        <w:t xml:space="preserve">               </w:t>
      </w:r>
      <w:r>
        <w:rPr>
          <w:i w:val="false"/>
        </w:rPr>
        <w:t xml:space="preserve">Методика выявления уровня музыкально-ритмического развития </w:t>
      </w:r>
      <w:r>
        <w:rPr>
          <w:b w:val="false"/>
          <w:i w:val="false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Cambria"/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(разработана на основе методик А.Н. Зиминой и  А.И. Бурениной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2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уровня  развития чувства ритма. </w:t>
      </w:r>
    </w:p>
    <w:p>
      <w:pPr>
        <w:pStyle w:val="Normal"/>
        <w:spacing w:before="20" w:after="20"/>
        <w:rPr/>
      </w:pPr>
      <w:r>
        <w:rPr>
          <w:b/>
          <w:i/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наблюдение за детьми в процессе выполнения специально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обранных заданий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ый возраст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уровня развития чувства ритма: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 Движение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передача в движении характера знакомого музыкального произведения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3-х частная форма)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самостоятельно, чётко производит смену движений,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вижения  соответствуют характеру музы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производит смену движений с запаздыванием (по показу других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ей), движения соответствуют характеру музы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–  смену движений производит с запаздыванием, движения не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ответствуют характеру музыки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-передача в движении характера незнакомого музыкального произведения 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фрагмента) после предварительного прослушивания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движения соответствуют характеру музыки, эмоциональное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полнение движений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-  движения соответствуют характеру музыки, но недостаточная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моциональность при выполнении движений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 –  движения не соответствуют музыке, отсутствие эмоций при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вижении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соответствие ритма движений ритму музыки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чёткое выполнение движений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выполнение движений с ошибкам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 – движение выполняется не ритмично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- координация движений и внимание («ритмическое эхо со звучащими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жестами»)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выполняет все движения без ошибок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допускает 1-2 ошиб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 –  не справляется с заданием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. Воспроизведение ритма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воспроизведение ритма знакомой песни под своё пение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точно воспроизводит ритмической рисунок знакомой песн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воспроизводит ритм песни с 1-2 ошибкам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– неверно воспроизводит ритм песни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воспроизведение ритма мелодии, сыгранной педагогом на инструменте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точно воспроизводит ритмической рисунок мелоди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воспроизводит ритм песни с ошибками;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 – неверно воспроизводит ритм песни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воспроизведение ритма песни шагами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верно воспроизводит ритм песни шагами на месте и по залу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верно воспроизводит ритм песни шагами на месте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–  допускает много ошибок или не справляется с заданием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воспроизведение ритмических рисунков в хлопках или на ударных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нструментах («ритмическое эхо»)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воспроизводит ритмический рисунок без ошибок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– допускает 2-3 ошиб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 – не верно воспроизводит ритмический рисунок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 Творчество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-сочинение ритмических рисунков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сам сочиняет и оригинальные ритмически рисун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использует стандартные ритмические рисун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изкий </w:t>
      </w:r>
      <w:r>
        <w:rPr>
          <w:sz w:val="28"/>
          <w:szCs w:val="28"/>
        </w:rPr>
        <w:t xml:space="preserve">– не справляется с заданием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i/>
          <w:sz w:val="28"/>
          <w:szCs w:val="28"/>
        </w:rPr>
        <w:t xml:space="preserve">-танцевальное: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ребёнок чувствует характер музыки, ритм, передаёт это в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вижении; самостоятельно использует знакомые движения или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думывает свои; движения выразительны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чувствует общий ритм музыки, повторяет движения за другими,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вижения соответствуют характеру музыки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–  не чувствует характер музыки, движения не соответствуют музыке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звития творческих проявлений детей 5-6 лет в музыкально-ритмических движениях появляется возможность выполнить более сложные по координации движения, нежели в младшем возрасте. Возрастает способность передачи более тонких особенностей и деталей образа, возрастает способность более тонко чувствовать музыкальные произведения, средства музыкальной выразительности и передачи их в движении. Психологические особенности позволяют ребенку лучше координировать свои действия с партнером, у детей появляется способность к сочинению, фантазии, комбинации различных движений. Поэтому основным направлением в работе кружка «Непоседы» с детьми старшего дошкольного возраста является взаимодействие нескольких персонажей, комбинации нескольких движений и перестроений.</w:t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тям предлагаются более сложные композиции, яркие, контрастные музыкальные произведения для восприятия и передачи музыкального образа, предлагаются более сложные схемы перестроений, комбинации танцевальных движений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имо  основных разделов занятия на протяжении всего года ведется работа над импровизационной, творческой деятельность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педагога состоит в том, чтобы создать условия для поиска характерных особенностей пластики персонажей, деталей их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145" w:hanging="1785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йти характерную пластику персонажа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волшебница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ая фея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ежинки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здочки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ку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2145" w:hanging="1785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своить несколько композиционных постро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 колон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колонны в два 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везд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диагон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жение и расширение 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г в 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задания сочетаются в разных формах работы: в свободных играх, при подготовке к праздникам и развлечениям, индивидуальной работе с ребенком, в театрализова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учитывать не только возрастные особенности детей, но и их индивидуальные особенности, возможности, корректировать задачи в условиях работы дошко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 открытое занятие в конце года, выступления на утренниках, участие в развл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рный региональный модуль программы дошкольного образования «Мы в Мордовии живём»  Саранск . Мордовское книжное издательство,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ямина т.А., Стрепетова Л.В. Музыкальная ритмика (Учебно-методическое  пособие). Серия «Уроки  мастерства». Москва. Изд. «Глобус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. Ю  Гоголева  Логоритмика  в  детском  саду  старшая  и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ительная  группа.  Г.  Ярославль. 2006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брамова Са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Биткова Ксюш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Габелая Лер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Митина Над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Митряйкина Васили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Трифонова Кари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Черников Дим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Шукшин Лён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. Юганова Даш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. Юфкина Ангели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5" w:hanging="360"/>
      </w:p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sz w:val="24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0c4">
    <w:name w:val="c0 c4"/>
    <w:basedOn w:val="Style10"/>
    <w:qFormat/>
    <w:rPr/>
  </w:style>
  <w:style w:type="character" w:styleId="C3c11c0">
    <w:name w:val="c3 c11 c0"/>
    <w:basedOn w:val="Style10"/>
    <w:qFormat/>
    <w:rPr/>
  </w:style>
  <w:style w:type="character" w:styleId="C3c0c11">
    <w:name w:val="c3 c0 c11"/>
    <w:basedOn w:val="Style10"/>
    <w:qFormat/>
    <w:rPr/>
  </w:style>
  <w:style w:type="character" w:styleId="C2">
    <w:name w:val="c2"/>
    <w:basedOn w:val="Style10"/>
    <w:qFormat/>
    <w:rPr/>
  </w:style>
  <w:style w:type="character" w:styleId="C2c26c13">
    <w:name w:val="c2 c26 c13"/>
    <w:basedOn w:val="Style10"/>
    <w:qFormat/>
    <w:rPr/>
  </w:style>
  <w:style w:type="character" w:styleId="C2c13">
    <w:name w:val="c2 c1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3c20c11c7c0">
    <w:name w:val="c13 c20 c11 c7 c0"/>
    <w:basedOn w:val="Style10"/>
    <w:qFormat/>
    <w:rPr/>
  </w:style>
  <w:style w:type="character" w:styleId="C3c20c11c0">
    <w:name w:val="c3 c20 c11 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8:00Z</dcterms:created>
  <dc:creator>Эля</dc:creator>
  <dc:description/>
  <cp:keywords/>
  <dc:language>en-US</dc:language>
  <cp:lastModifiedBy>Демонстрационно-бесплатная версия</cp:lastModifiedBy>
  <dcterms:modified xsi:type="dcterms:W3CDTF">2006-09-07T20:39:00Z</dcterms:modified>
  <cp:revision>28</cp:revision>
  <dc:subject/>
  <dc:title>Муниципальное дошкольное образовательное учреждение</dc:title>
</cp:coreProperties>
</file>